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20"/>
        <w:gridCol w:w="2740"/>
        <w:gridCol w:w="660"/>
        <w:gridCol w:w="960"/>
        <w:gridCol w:w="3140"/>
      </w:tblGrid>
      <w:tr>
        <w:trPr>
          <w:trHeight w:val="28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ettabile</w:t>
            </w:r>
          </w:p>
        </w:tc>
      </w:tr>
      <w:tr>
        <w:trPr>
          <w:trHeight w:val="29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IS Azienda Speciale Impianti Sportivi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</w:rPr>
              <w:t>Vi</w:t>
            </w:r>
            <w:r>
              <w:rPr>
                <w:rFonts w:eastAsia="Arial" w:cs="Arial" w:ascii="Arial" w:hAnsi="Arial"/>
                <w:sz w:val="22"/>
              </w:rPr>
              <w:t xml:space="preserve">a IV Novembre 23/4 – 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8122 Trento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pec: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alti.asis.trento@pec.it</w:t>
            </w:r>
          </w:p>
        </w:tc>
      </w:tr>
      <w:tr>
        <w:trPr>
          <w:trHeight w:val="102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ggetto: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Manifestazione di interesse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 xml:space="preserve">ad essere invitato alla eventuale procedura </w:t>
            </w:r>
          </w:p>
        </w:tc>
      </w:tr>
      <w:tr>
        <w:trPr>
          <w:trHeight w:val="32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7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 xml:space="preserve">negoziata ex art. 21, della legge provinciale n. 23 del 1990 avente ad </w:t>
            </w:r>
          </w:p>
        </w:tc>
      </w:tr>
      <w:tr>
        <w:trPr>
          <w:trHeight w:val="32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7820" w:type="dxa"/>
            <w:gridSpan w:val="5"/>
            <w:tcBorders/>
            <w:vAlign w:val="bottom"/>
          </w:tcPr>
          <w:p>
            <w:pPr>
              <w:pStyle w:val="Normal"/>
              <w:spacing w:lineRule="auto" w:line="235"/>
              <w:ind w:right="2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  <w:t>Locazione immobile uso sede e uffici con opzione di eventuale acquisto – sede  A.S.I.S. (AZIENDA SPECIALE PER LA GESTIONE DEGLI IMPIANTI SPORTIVI DEL COMUNE DI TRENTO -TRENTO)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7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color w:val="222222"/>
                <w:sz w:val="22"/>
              </w:rPr>
            </w:pPr>
            <w:r>
              <w:rPr>
                <w:rFonts w:eastAsia="Arial" w:cs="Arial" w:ascii="Arial" w:hAnsi="Arial"/>
                <w:color w:val="222222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7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 sottoscrit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o 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idente 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.F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3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rizzo PEC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7795" cy="14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in propri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2"/>
        </w:rPr>
        <w:t>in qualità di legale rappresentante/procuratore dell’operatore econo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064895</wp:posOffset>
                </wp:positionV>
                <wp:extent cx="547433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83.85pt" to="459.55pt,8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36285</wp:posOffset>
                </wp:positionH>
                <wp:positionV relativeFrom="paragraph">
                  <wp:posOffset>196215</wp:posOffset>
                </wp:positionV>
                <wp:extent cx="0" cy="86931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15.45pt" to="459.55pt,8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196850</wp:posOffset>
                </wp:positionV>
                <wp:extent cx="547433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5.5pt" to="459.55pt,15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196215</wp:posOffset>
                </wp:positionV>
                <wp:extent cx="0" cy="86931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5.45pt" to="28.65pt,8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</wp:posOffset>
            </wp:positionH>
            <wp:positionV relativeFrom="paragraph">
              <wp:posOffset>-132715</wp:posOffset>
            </wp:positionV>
            <wp:extent cx="151765" cy="1441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416050</wp:posOffset>
                </wp:positionV>
                <wp:extent cx="36023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1.5pt" to="368.2pt,1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675765</wp:posOffset>
                </wp:positionV>
                <wp:extent cx="3602355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1.95pt" to="368.2pt,13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678940</wp:posOffset>
                </wp:positionV>
                <wp:extent cx="360235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2.2pt" to="368.2pt,132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943735</wp:posOffset>
                </wp:positionV>
                <wp:extent cx="360235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3.05pt" to="368.2pt,15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946910</wp:posOffset>
                </wp:positionV>
                <wp:extent cx="360235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3.3pt" to="368.2pt,153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210435</wp:posOffset>
                </wp:positionV>
                <wp:extent cx="360235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4.05pt" to="368.2pt,174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2213610</wp:posOffset>
                </wp:positionV>
                <wp:extent cx="3602355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4.3pt" to="368.2pt,174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1414145</wp:posOffset>
                </wp:positionV>
                <wp:extent cx="0" cy="10610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11.35pt" to="84.7pt,19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1414145</wp:posOffset>
                </wp:positionV>
                <wp:extent cx="0" cy="106108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11.35pt" to="368.15pt,19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F/P.IV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i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rizzo P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46990</wp:posOffset>
                </wp:positionV>
                <wp:extent cx="360235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7pt" to="368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50"/>
          <w:pgMar w:left="1140" w:right="1440" w:gutter="0" w:header="0" w:top="1440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IFE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7" w:right="600" w:hanging="0"/>
        <w:rPr/>
      </w:pPr>
      <w:r>
        <w:rPr>
          <w:rFonts w:eastAsia="Arial" w:cs="Arial" w:ascii="Arial" w:hAnsi="Arial"/>
          <w:sz w:val="22"/>
        </w:rPr>
        <w:t>l’interesse ad essere invitato alla procedura di cui in oggetto e dichiara sin d’ora di disporre dei requisiti previsti dall’avviso di manifestazione di interesse e in particola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01105</wp:posOffset>
                </wp:positionH>
                <wp:positionV relativeFrom="paragraph">
                  <wp:posOffset>100330</wp:posOffset>
                </wp:positionV>
                <wp:extent cx="0" cy="258445"/>
                <wp:effectExtent l="127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7.9pt" to="496.15pt,2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99815</wp:posOffset>
                </wp:positionH>
                <wp:positionV relativeFrom="paragraph">
                  <wp:posOffset>100965</wp:posOffset>
                </wp:positionV>
                <wp:extent cx="2701925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.95pt" to="496.15pt,7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100330</wp:posOffset>
                </wp:positionV>
                <wp:extent cx="0" cy="25844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9pt" to="283.5pt,28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99815</wp:posOffset>
                </wp:positionH>
                <wp:positionV relativeFrom="paragraph">
                  <wp:posOffset>357505</wp:posOffset>
                </wp:positionV>
                <wp:extent cx="270192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8.15pt" to="496.15pt,28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impresa è iscritta al Registro delle Imprese di</w:t>
      </w:r>
    </w:p>
    <w:p>
      <w:pPr>
        <w:pStyle w:val="Normal"/>
        <w:spacing w:lineRule="exact" w:line="3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non sussistono motivi di esclusione di cui all’art.80 del D.Lgs 50/2016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TORI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" w:leader="none"/>
        </w:tabs>
        <w:spacing w:lineRule="auto" w:line="400"/>
        <w:ind w:left="7" w:right="900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invio delle comunicazioni inerenti al presente procedimento al seguente indirizzo di posta elettronica certificata (PEC):</w:t>
      </w:r>
    </w:p>
    <w:p>
      <w:pPr>
        <w:pStyle w:val="Normal"/>
        <w:spacing w:lineRule="exact" w:line="28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6" w:leader="none"/>
        </w:tabs>
        <w:spacing w:lineRule="auto" w:line="295"/>
        <w:ind w:left="7" w:hanging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raccolta e il trattamento dei dati personali ai sensi e per gli effetti del Regolamento Europeo UE n. 679 del 2016 per l’espletamento delle attività istituzionali relative al presente procedimento e a quelli connessi, anche con l’ausilio di strumenti elettron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79930</wp:posOffset>
                </wp:positionH>
                <wp:positionV relativeFrom="paragraph">
                  <wp:posOffset>-852170</wp:posOffset>
                </wp:positionV>
                <wp:extent cx="4321810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67.1pt" to="496.15pt,-6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1105</wp:posOffset>
                </wp:positionH>
                <wp:positionV relativeFrom="paragraph">
                  <wp:posOffset>-1105535</wp:posOffset>
                </wp:positionV>
                <wp:extent cx="0" cy="25400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-87.05pt" to="496.15pt,-6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79930</wp:posOffset>
                </wp:positionH>
                <wp:positionV relativeFrom="paragraph">
                  <wp:posOffset>-1104900</wp:posOffset>
                </wp:positionV>
                <wp:extent cx="4321810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87pt" to="496.15pt,-8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80565</wp:posOffset>
                </wp:positionH>
                <wp:positionV relativeFrom="paragraph">
                  <wp:posOffset>-1105535</wp:posOffset>
                </wp:positionV>
                <wp:extent cx="0" cy="25400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-87.05pt" to="155.95pt,-6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466725</wp:posOffset>
                </wp:positionV>
                <wp:extent cx="0" cy="217805"/>
                <wp:effectExtent l="635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36.75pt" to="269.65pt,5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9795</wp:posOffset>
                </wp:positionH>
                <wp:positionV relativeFrom="paragraph">
                  <wp:posOffset>467360</wp:posOffset>
                </wp:positionV>
                <wp:extent cx="252539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6.8pt" to="269.65pt,36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0430</wp:posOffset>
                </wp:positionH>
                <wp:positionV relativeFrom="paragraph">
                  <wp:posOffset>466725</wp:posOffset>
                </wp:positionV>
                <wp:extent cx="0" cy="21780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6.75pt" to="70.9pt,5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99795</wp:posOffset>
                </wp:positionH>
                <wp:positionV relativeFrom="paragraph">
                  <wp:posOffset>683895</wp:posOffset>
                </wp:positionV>
                <wp:extent cx="2525395" cy="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3.85pt" to="269.65pt,53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7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Il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99815</wp:posOffset>
                </wp:positionH>
                <wp:positionV relativeFrom="paragraph">
                  <wp:posOffset>377190</wp:posOffset>
                </wp:positionV>
                <wp:extent cx="2701925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29.7pt" to="496.15pt,29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01105</wp:posOffset>
                </wp:positionH>
                <wp:positionV relativeFrom="paragraph">
                  <wp:posOffset>102235</wp:posOffset>
                </wp:positionV>
                <wp:extent cx="0" cy="27622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8.05pt" to="496.15pt,29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99815</wp:posOffset>
                </wp:positionH>
                <wp:positionV relativeFrom="paragraph">
                  <wp:posOffset>102870</wp:posOffset>
                </wp:positionV>
                <wp:extent cx="2701925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8.1pt" to="496.15pt,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02235</wp:posOffset>
                </wp:positionV>
                <wp:extent cx="0" cy="276225"/>
                <wp:effectExtent l="127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8.05pt" to="283.5pt,29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Allegato: fotocopia semplice di documento di identità del sottoscritto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50"/>
      <w:pgMar w:left="1133" w:right="1001" w:gutter="0" w:header="0" w:top="144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6:00Z</dcterms:created>
  <dc:creator/>
  <dc:description/>
  <cp:keywords/>
  <dc:language>en-US</dc:language>
  <cp:lastModifiedBy>Norma Micheli</cp:lastModifiedBy>
  <dcterms:modified xsi:type="dcterms:W3CDTF">2023-02-01T12:50:00Z</dcterms:modified>
  <cp:revision>3</cp:revision>
  <dc:subject/>
  <dc:title/>
</cp:coreProperties>
</file>